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privremeno korištenje javne površine u vlasništvu Grada Supetra tijekom manifestacije „Božićni kantun 2025. - 2026.“ u ljetnom kinu Supetar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Javnog natječaja za prikupljanje pisanih ponuda za privremeno korištenje javne površine u vlasništvu Grada Supetra tijekom manifestacije „Božićni kantun 2025. - 2026.“ u ljetnom kinu Supetar (KLASA: 363-05/25-03/030; URBROJ: 2181-11-02-02/1-25-002 od 15. listopada 2025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, kao ponuditelj izjavljujem, da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. ____. 202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3:00Z</dcterms:created>
  <dc:creator>GRAD1</dc:creator>
  <dc:description/>
  <dc:language>en-US</dc:language>
  <cp:lastModifiedBy>Jakov  Zlatar</cp:lastModifiedBy>
  <cp:lastPrinted>2019-04-09T15:43:00Z</cp:lastPrinted>
  <dcterms:modified xsi:type="dcterms:W3CDTF">2025-10-23T13:23:00Z</dcterms:modified>
  <cp:revision>2</cp:revision>
  <dc:subject/>
  <dc:title>____________________________________</dc:title>
</cp:coreProperties>
</file>